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zgodnie z ustawą z dnia 29 stycznia 2004 r. prawo zamówień publicznych n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DOSTAWĘ </w:t>
      </w:r>
      <w:r>
        <w:rPr>
          <w:rFonts w:eastAsia="Arial Narrow"/>
          <w:b/>
          <w:bCs/>
          <w:sz w:val="28"/>
          <w:szCs w:val="28"/>
          <w:lang w:val="pl-PL"/>
        </w:rPr>
        <w:t xml:space="preserve"> </w:t>
      </w: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MATERIAŁÓW DEZYNFEKCYJNYCH </w:t>
      </w:r>
    </w:p>
    <w:p>
      <w:pPr>
        <w:pStyle w:val="Normal"/>
        <w:spacing w:lineRule="auto" w:line="360"/>
        <w:ind w:firstLine="13"/>
        <w:jc w:val="center"/>
        <w:rPr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r sprawy: 35/19/ZP/PN</w:t>
      </w:r>
    </w:p>
    <w:p>
      <w:pPr>
        <w:pStyle w:val="Normal"/>
        <w:spacing w:lineRule="auto" w:line="276"/>
        <w:ind w:firstLine="13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5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przez okres 27 m-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 xml:space="preserve">wykonamy zamówienie w terminie ………. (1 lub 2) dni robocze od dnia złożenia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OKRES WAŻNOŚCI ASORTYMENTU (min. 12 m-cy): …………. miesięcy od daty dostawy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,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, „Kto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”, Oś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ybór oferty prowadzi/nie prowadzi do powstania u Zamawiającego obowiązku podatkowego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artość towaru lub usługi bez kwoty podatku VAT: ……………..………………………………………..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85" w:top="97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Calibri" w:hAnsi="Calibri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WSS Nr 1 Tychy</dc:creator>
  <dc:description/>
  <dc:language>en-US</dc:language>
  <cp:lastModifiedBy>Elżbieta Pawlaczyk</cp:lastModifiedBy>
  <cp:lastPrinted>2019-05-28T09:10:00Z</cp:lastPrinted>
  <dcterms:modified xsi:type="dcterms:W3CDTF">2019-09-24T05:37:00Z</dcterms:modified>
  <cp:revision>2</cp:revision>
  <dc:subject/>
  <dc:title>Nr sprawy: 36/06/DZP/39</dc:title>
</cp:coreProperties>
</file>