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akiet nr 1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1"/>
        <w:gridCol w:w="1313"/>
        <w:gridCol w:w="1716"/>
        <w:gridCol w:w="1313"/>
        <w:gridCol w:w="1629"/>
        <w:gridCol w:w="1701"/>
        <w:gridCol w:w="708"/>
        <w:gridCol w:w="17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acunkowa liczba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na jednostkowa netto za 1 k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acunkowa ilość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na jednostkowa za godzi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VAT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10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Transport sanitarny realizowany przez zespół transportu sanitarnego ratowniczy, w składzie 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u w:val="single"/>
              </w:rPr>
              <w:t>co najmniej dwu osobowym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: ratownik medyczny lub pielęgniarka, kierowca-ratownik medyczny w szczególności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4" w:leader="none"/>
                <w:tab w:val="left" w:pos="1406" w:leader="none"/>
                <w:tab w:val="left" w:pos="1548" w:leader="none"/>
              </w:tabs>
              <w:suppressAutoHyphens w:val="true"/>
              <w:autoSpaceDE w:val="false"/>
              <w:spacing w:lineRule="auto" w:line="276"/>
              <w:ind w:left="414" w:hanging="14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zu pacjentów hospitalizowanych na badania ze szpitala Zamawiającego do innych podmiotów leczniczych lub diagnostycznych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4" w:leader="none"/>
                <w:tab w:val="left" w:pos="1123" w:leader="none"/>
              </w:tabs>
              <w:suppressAutoHyphens w:val="true"/>
              <w:autoSpaceDE w:val="false"/>
              <w:spacing w:lineRule="auto" w:line="276"/>
              <w:ind w:left="414" w:hanging="14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zu pacjentów z Izby Przyjęć szpitala Zamawiającego do innych podmiotów leczniczych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4" w:leader="none"/>
                <w:tab w:val="left" w:pos="1123" w:leader="none"/>
              </w:tabs>
              <w:suppressAutoHyphens w:val="true"/>
              <w:autoSpaceDE w:val="false"/>
              <w:spacing w:lineRule="auto" w:line="276"/>
              <w:ind w:left="414" w:hanging="14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zu pacjentów do domu po zakończonej hospitalizacji w szpitalu Zamawiającego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4" w:leader="none"/>
                <w:tab w:val="left" w:pos="1123" w:leader="none"/>
              </w:tabs>
              <w:suppressAutoHyphens w:val="true"/>
              <w:autoSpaceDE w:val="false"/>
              <w:spacing w:lineRule="auto" w:line="276"/>
              <w:ind w:left="414" w:hanging="14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zu pacjentów do domu po udzieleniu porady w Izbie Przyjęć Zamawiającego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8"/>
                <w:szCs w:val="18"/>
              </w:rPr>
              <w:t>Usługa realizowana na wezwanie przez 24 h/dobę przez 7 dni w tygodni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8"/>
                <w:lang w:val="pl-PL"/>
              </w:rPr>
            </w:pPr>
            <w:r>
              <w:rPr>
                <w:rFonts w:cs="Calibri" w:ascii="Calibri" w:hAnsi="Calibri"/>
                <w:sz w:val="24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48"/>
        </w:rPr>
      </w:pPr>
      <w:r>
        <w:rPr>
          <w:rFonts w:cs="Calibri" w:ascii="Calibri" w:hAnsi="Calibri"/>
          <w:sz w:val="24"/>
          <w:szCs w:val="24"/>
        </w:rPr>
        <w:t>Data i podpis Wykonawcy</w:t>
      </w:r>
      <w:r>
        <w:rPr>
          <w:rFonts w:cs="Bookman Old Style" w:ascii="Bookman Old Style" w:hAnsi="Bookman Old Style"/>
          <w:b/>
          <w:sz w:val="36"/>
          <w:szCs w:val="48"/>
        </w:rPr>
        <w:br/>
      </w:r>
      <w:r>
        <w:br w:type="page"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2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75"/>
        <w:gridCol w:w="1213"/>
        <w:gridCol w:w="1454"/>
        <w:gridCol w:w="1251"/>
        <w:gridCol w:w="1742"/>
        <w:gridCol w:w="1823"/>
        <w:gridCol w:w="684"/>
        <w:gridCol w:w="2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zacunkowa liczba k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na jednostkowa netto za 1 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zacunkowa ilość godz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na jednostkowa za godzin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VAT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artość brutto</w:t>
            </w:r>
          </w:p>
        </w:tc>
      </w:tr>
      <w:tr>
        <w:trPr>
          <w:trHeight w:val="6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 xml:space="preserve">Transport sanitarny realizowany przez zespół transportu sanitarnego, w składzie 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u w:val="single"/>
              </w:rPr>
              <w:t>co najmniej dwu osobowym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: ratownik medyczny lub pielęgniarka lub ratownik (wymagania zgodne z ustawą o Państwowym Ratownictwie Medycznym), kierowca (co najmniej po kursie pierwszej pomocy) w szczególności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  <w:tab w:val="left" w:pos="1661" w:leader="none"/>
              </w:tabs>
              <w:suppressAutoHyphens w:val="true"/>
              <w:autoSpaceDE w:val="false"/>
              <w:spacing w:lineRule="auto" w:line="276"/>
              <w:ind w:left="52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zu pacjentów hospitalizowanych na badania ze szpitala Zamawiającego do innych podmiotów leczniczych lub diagnostycznych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  <w:tab w:val="left" w:pos="1661" w:leader="none"/>
              </w:tabs>
              <w:suppressAutoHyphens w:val="true"/>
              <w:autoSpaceDE w:val="false"/>
              <w:spacing w:lineRule="auto" w:line="276"/>
              <w:ind w:left="52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zu pacjentów z Izby Przyjęć szpitala Zamawiającego do innych podmiotów leczniczych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  <w:tab w:val="left" w:pos="1661" w:leader="none"/>
              </w:tabs>
              <w:suppressAutoHyphens w:val="true"/>
              <w:autoSpaceDE w:val="false"/>
              <w:spacing w:lineRule="auto" w:line="276"/>
              <w:ind w:left="52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zu pacjentów do domu po zakończonej hospitalizacji w szpitalu Zamawiającego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  <w:tab w:val="left" w:pos="1661" w:leader="none"/>
              </w:tabs>
              <w:suppressAutoHyphens w:val="true"/>
              <w:autoSpaceDE w:val="false"/>
              <w:spacing w:lineRule="auto" w:line="276"/>
              <w:ind w:left="52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zu pacjentów do domu po udzieleniu porady w Izbie Przyjęć Zamawiającego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8"/>
                <w:szCs w:val="18"/>
              </w:rPr>
              <w:t>Usługa realizowana na wezwanie od poniedziałku do piątku w godzinach od 7:00 – 20:0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8"/>
                <w:lang w:val="pl-PL"/>
              </w:rPr>
            </w:pPr>
            <w:r>
              <w:rPr>
                <w:rFonts w:cs="Calibri" w:ascii="Calibri" w:hAnsi="Calibri"/>
                <w:sz w:val="24"/>
                <w:szCs w:val="28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sz w:val="24"/>
          <w:szCs w:val="24"/>
        </w:rPr>
        <w:t>Data i podpis Wykonawcy</w:t>
      </w:r>
      <w:r>
        <w:br w:type="page"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3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06"/>
        <w:gridCol w:w="1383"/>
        <w:gridCol w:w="1835"/>
        <w:gridCol w:w="1213"/>
        <w:gridCol w:w="1948"/>
        <w:gridCol w:w="1855"/>
        <w:gridCol w:w="706"/>
        <w:gridCol w:w="183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zacunkowa liczba k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na jednostkowa netto za 1 k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zacunkowa ilość godz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na jednostkowa za godzin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artość ne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VAT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Realizacja zadań w zakresie wykonywania ca</w:t>
            </w:r>
            <w:r>
              <w:rPr>
                <w:rFonts w:cs="Calibri" w:ascii="Calibri" w:hAnsi="Calibri"/>
                <w:bCs/>
                <w:color w:val="000003"/>
                <w:sz w:val="18"/>
                <w:szCs w:val="18"/>
                <w:lang w:eastAsia="zh-CN"/>
              </w:rPr>
              <w:t xml:space="preserve">łodobowych świadczeń zdrowot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Cs/>
                <w:color w:val="000003"/>
                <w:sz w:val="18"/>
                <w:szCs w:val="18"/>
                <w:lang w:eastAsia="zh-CN"/>
              </w:rPr>
              <w:t xml:space="preserve">transportu sanitarnego: przewóz pacjenta samochodem sanitarnym   spełniającym wymogi karetki typu S z zapewnionym zespołem specjalistycznym (z lekarzem – posiadającym specjalizację z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edycyny ratunkowej, anestezjologii i intensywnej terapii, chorób wewnętrznych, chirurgii, ortopedii i traumatologii, kardiologii lub po drugim roku tych specjalizacji </w:t>
            </w:r>
            <w:r>
              <w:rPr>
                <w:rFonts w:cs="Calibri" w:ascii="Calibri" w:hAnsi="Calibri"/>
                <w:bCs/>
                <w:color w:val="000003"/>
                <w:sz w:val="18"/>
                <w:szCs w:val="18"/>
                <w:lang w:eastAsia="zh-CN"/>
              </w:rPr>
              <w:t>oraz pielęgniarką lub ratownikiem medycznym) ze szpitala prowadzonego przez Zamawiającego (przy ul. Edukacji 102, Tychy) do miejsca wskazanego każdorazowo w zleceniu transportowym</w:t>
            </w: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8"/>
                <w:szCs w:val="18"/>
                <w:lang w:val="pl-PL" w:eastAsia="pl-PL"/>
              </w:rPr>
              <w:t>Usługa realizowana na wezwanie przez 24 h/dobę przez 7 dni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6 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8"/>
                <w:lang w:val="pl-PL"/>
              </w:rPr>
            </w:pPr>
            <w:r>
              <w:rPr>
                <w:rFonts w:cs="Calibri" w:ascii="Calibri" w:hAnsi="Calibri"/>
                <w:sz w:val="24"/>
                <w:szCs w:val="28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8"/>
                <w:lang w:val="pl-PL"/>
              </w:rPr>
            </w:pPr>
            <w:r>
              <w:rPr>
                <w:rFonts w:cs="Calibri" w:ascii="Calibri" w:hAnsi="Calibri"/>
                <w:sz w:val="24"/>
                <w:szCs w:val="28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Wykonawc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formularz asortymentowo-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Calibri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Calibri" w:hAnsi="Calibri" w:cs="Calibri"/>
      <w:b/>
      <w:i w:val="false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3:00Z</dcterms:created>
  <dc:creator>Jola</dc:creator>
  <dc:description/>
  <cp:keywords/>
  <dc:language>en-US</dc:language>
  <cp:lastModifiedBy>Wioleta Szyszka-Pietroń</cp:lastModifiedBy>
  <cp:lastPrinted>2019-05-28T13:09:00Z</cp:lastPrinted>
  <dcterms:modified xsi:type="dcterms:W3CDTF">2019-08-14T12:29:00Z</dcterms:modified>
  <cp:revision>15</cp:revision>
  <dc:subject/>
  <dc:title/>
</cp:coreProperties>
</file>