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 Wykonawcy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 i fax: …………………………………………………………………</w:t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  <w:t xml:space="preserve">OŚWIADCZENIE WYKONAWCY </w:t>
      </w:r>
    </w:p>
    <w:p>
      <w:pPr>
        <w:pStyle w:val="Heading5"/>
        <w:spacing w:lineRule="auto" w:line="276"/>
        <w:jc w:val="center"/>
        <w:rPr/>
      </w:pPr>
      <w:r>
        <w:rPr>
          <w:rFonts w:cs="Calibri" w:ascii="Calibri" w:hAnsi="Calibri"/>
          <w:i w:val="false"/>
          <w:iCs w:val="false"/>
        </w:rPr>
        <w:t xml:space="preserve">z art. 24 ust. 11 ustawy z dnia 29 stycznia 2004r. Prawo zamówień publicznych </w:t>
        <w:br/>
        <w:t>(t.j. Dz. U. z 2018r. poz. 1986 z późn. zm.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ępując do postępowania prowadzonego w trybie przetargu nieograniczonego na: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sz w:val="24"/>
          <w:szCs w:val="24"/>
        </w:rPr>
      </w:pPr>
      <w:bookmarkStart w:id="0" w:name="_Hlk9945914"/>
      <w:r>
        <w:rPr>
          <w:rFonts w:eastAsia="Arial Narrow" w:cs="Calibri" w:ascii="Calibri" w:hAnsi="Calibri"/>
          <w:b/>
          <w:bCs/>
          <w:sz w:val="24"/>
          <w:szCs w:val="24"/>
        </w:rPr>
        <w:t xml:space="preserve">ŚWIADCZENIE USŁUG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 ZAKRESIE TRANSPORTU SANITARNEGO KARETKĄ Z ZESPOŁEM TRANSPORTOWYM ORAZ W ZAKRESIE SPECJALISTYCZNEGO TRANSPORTU SANITARNEGO TYPU „S” Z LEKARZEM (POSIADAJĄCYM SPECJALIZACJĘ Z MEDYCYNY RATUNKOWEJ, ANESTEZJOLOGII I INTENSYWNEJ TERAPII, CHORÓB WEWNĘTRZNYCH, CHIRURGII, ORTOPEDII I TRAUMATOLOGII, KARDIOLOGII LUB PO DRUGIM ROKU SPECJALIZACJI), PIELĘGNIARKĄ LUB RATOWNIKIEM MEDYCZNYM</w:t>
      </w:r>
      <w:bookmarkEnd w:id="0"/>
      <w:r>
        <w:rPr>
          <w:rFonts w:cs="Calibri" w:ascii="Calibri" w:hAnsi="Calibri"/>
          <w:b/>
          <w:bCs/>
          <w:sz w:val="24"/>
          <w:szCs w:val="24"/>
        </w:rPr>
        <w:t>, nr sprawy: 32/19/ZP/PN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Dz. U. z 2019 r. poz. 369, z późn. zm.) wraz z 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</w:t>
        <w:br/>
        <w:t xml:space="preserve">o ochronie konkurencji i konsumentów (Dz. U. z 2019 r. poz. 369, z późn. zm.) wraz </w:t>
        <w:br/>
        <w:t>z Wykonawcą/Wykonawcami …………………………………………………………………………………………………..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…………....</w:t>
        <w:tab/>
        <w:t xml:space="preserve">………….........................…………………………………    </w:t>
        <w:br/>
      </w:r>
      <w:r>
        <w:rPr>
          <w:rFonts w:cs="Calibri" w:ascii="Calibri" w:hAnsi="Calibri"/>
          <w:sz w:val="18"/>
          <w:szCs w:val="18"/>
        </w:rPr>
        <w:t>Pieczęć i podpis osób uprawnionych do składania oświadczeń woli w imieniu Wykonawcy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851" w:footer="0" w:bottom="7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</w:rPr>
      <w:t>Załącznik nr 5 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2:00Z</dcterms:created>
  <dc:creator>sk1</dc:creator>
  <dc:description/>
  <cp:keywords/>
  <dc:language>en-US</dc:language>
  <cp:lastModifiedBy>Wioleta Szyszka-Pietroń</cp:lastModifiedBy>
  <cp:lastPrinted>2019-05-28T14:24:00Z</cp:lastPrinted>
  <dcterms:modified xsi:type="dcterms:W3CDTF">2019-08-09T06:11:00Z</dcterms:modified>
  <cp:revision>9</cp:revision>
  <dc:subject/>
  <dc:title>Załącznik nr 3 do SIWZ</dc:title>
</cp:coreProperties>
</file>