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Megrez Sp. z o.o. 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l. Edukacji 102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43-100 Tych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</w:r>
      <w:r>
        <w:rPr>
          <w:rFonts w:cs="Calibri"/>
          <w:sz w:val="24"/>
          <w:szCs w:val="24"/>
          <w:lang w:eastAsia="zh-CN"/>
        </w:rPr>
        <w:t xml:space="preserve">pn. </w:t>
      </w:r>
      <w:r>
        <w:rPr>
          <w:rFonts w:eastAsia="Arial Narrow" w:cs="Calibri"/>
          <w:bCs/>
          <w:sz w:val="24"/>
          <w:szCs w:val="24"/>
          <w:lang w:eastAsia="zh-CN"/>
        </w:rPr>
        <w:t xml:space="preserve">DOSTAWA ŁÓŻEK SZPITALNYCH WRAZ Z SZAFKAMI DLA ODDZIAŁU CHIRURGII REKONSTRUKCYJNEJ NARZĄDU RUCHU, LAKTATORÓW SZPITALNYCH DLA ODDZIAŁU NEONATOLOGICZNEGO ORAZ SPRZĘTU NA POTRZEBY ODDZIAŁÓW </w:t>
      </w:r>
    </w:p>
    <w:p>
      <w:pPr>
        <w:pStyle w:val="Normal"/>
        <w:suppressAutoHyphens w:val="true"/>
        <w:spacing w:lineRule="auto" w:line="360"/>
        <w:ind w:firstLine="13"/>
        <w:jc w:val="center"/>
        <w:rPr>
          <w:rFonts w:eastAsia="Arial Narrow" w:cs="Calibri"/>
          <w:bCs/>
          <w:sz w:val="24"/>
          <w:szCs w:val="24"/>
          <w:lang w:eastAsia="zh-CN"/>
        </w:rPr>
      </w:pPr>
      <w:r>
        <w:rPr>
          <w:rFonts w:eastAsia="Arial Narrow" w:cs="Calibri"/>
          <w:bCs/>
          <w:sz w:val="24"/>
          <w:szCs w:val="24"/>
          <w:lang w:eastAsia="zh-CN"/>
        </w:rPr>
        <w:t>nr sprawy: 39/19/ZP/PN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IWZ postępowania o udzielenie zamówienia pn. pn. DOSTAWA ŁÓŻEK SZPITALNYCH WRAZ Z SZAFKAMI DLA ODDZIAŁU CHIRURGII REKONSTRUKCYJNEJ NARZĄDU RUCHU, LAKTATORÓW SZPITALNYCH DLA ODDZIAŁU NEONATOLOGICZNEGO ORAZ SPRZĘTU NA POTRZEBY ODDZIAŁÓ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w SIWZ postępowania o udzielenie zamówienia pn. DOSTAWA ŁÓŻEK SZPITALNYCH WRAZ Z SZAFKAMI DLA ODDZIAŁU CHIRURGII REKONSTRUKCYJNEJ NARZĄDU RUCHU, LAKTATORÓW SZPITALNYCH DLA ODDZIAŁU NEONATOLOGICZNEGO ORAZ SPRZĘTU NA POTRZEBY ODDZIAŁÓW polegam na zasobach następującego/ych 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>Załącznik nr 3a do SIWZ - Oświadczen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7:00Z</dcterms:created>
  <dc:creator>Remigiusz Stępień</dc:creator>
  <dc:description/>
  <dc:language>en-US</dc:language>
  <cp:lastModifiedBy>Elżbieta Pawlaczyk</cp:lastModifiedBy>
  <cp:lastPrinted>2019-10-30T10:02:00Z</cp:lastPrinted>
  <dcterms:modified xsi:type="dcterms:W3CDTF">2019-10-30T09:07:00Z</dcterms:modified>
  <cp:revision>2</cp:revision>
  <dc:subject/>
  <dc:title/>
</cp:coreProperties>
</file>